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napToGrid w:val="false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2005</wp:posOffset>
            </wp:positionH>
            <wp:positionV relativeFrom="paragraph">
              <wp:posOffset>-64135</wp:posOffset>
            </wp:positionV>
            <wp:extent cx="267906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i/>
          <w:sz w:val="28"/>
          <w:u w:val="single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242" stroked="t" o:allowincell="f" style="position:absolute;margin-left:0pt;margin-top:-30.8pt;width:236.25pt;height:30.7pt;mso-wrap-style:none;v-text-anchor:middle;mso-position-vertical:top" type="_x0000_t136">
            <v:path textpathok="t"/>
            <v:textpath on="t" fitshape="t" string="英特兒113年10月行事曆" style="font-family:&quot;華康POP1體W5(P)&quot;;font-size:18pt"/>
            <v:fill o:detectmouseclick="t" type="solid" color2="#ff6dbd"/>
            <v:stroke color="#99ff99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</w:rPr>
        <w:t xml:space="preserve">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229"/>
      </w:tblGrid>
      <w:tr>
        <w:trPr>
          <w:trHeight w:val="306" w:hRule="atLeast"/>
        </w:trPr>
        <w:tc>
          <w:tcPr>
            <w:tcW w:w="258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期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       標</w:t>
            </w:r>
          </w:p>
        </w:tc>
      </w:tr>
      <w:tr>
        <w:trPr>
          <w:trHeight w:val="73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－慶生會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壽星生日快樂</w:t>
            </w:r>
          </w:p>
          <w:p>
            <w:pPr>
              <w:pStyle w:val="Normal"/>
              <w:spacing w:lineRule="atLeast" w:line="0"/>
              <w:ind w:right="5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-164465</wp:posOffset>
                  </wp:positionV>
                  <wp:extent cx="590550" cy="3479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ppy Birthd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</w:tr>
      <w:tr>
        <w:trPr>
          <w:trHeight w:val="1431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十節放假。～台灣生日快樂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萬聖節活動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萬聖遊街討糖趣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校內活動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時間：早上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家長們不用陪同，請協助寶貝打扮，謝謝配合！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幼兒盥洗用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清洗日期及班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25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val="en-US" w:eastAsia="en-US"/>
              </w:rPr>
              <w:t>米老鼠、維尼、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皮卡丘、多啦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夢</w:t>
            </w:r>
          </w:p>
        </w:tc>
      </w:tr>
      <w:tr>
        <w:trPr>
          <w:trHeight w:val="1582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至今已有一段時間了，寶貝們的適應狀況也非常的好，如家長有任何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隨時與老師溝通或主任聯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enn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將竭誠為您們服務，如有任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建議也歡迎您提出，謝謝您的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天氣變化較大，尤其是早晚的溫差，可在書包內放一件薄外套，天氣轉涼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老師可以隨時協助寶貝穿上，老師也會隨時留意寶貝的身體狀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特兒幼兒園 敬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sz w:val="18"/>
          <w:szCs w:val="1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187960</wp:posOffset>
            </wp:positionV>
            <wp:extent cx="2679065" cy="61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auto" w:line="480"/>
        <w:rPr/>
      </w:pPr>
      <w:r>
        <w:rPr>
          <w:rFonts w:eastAsia="標楷體" w:ascii="標楷體" w:hAnsi="標楷體"/>
          <w:i/>
          <w:sz w:val="28"/>
          <w:u w:val="single"/>
          <w:bdr w:val="single" w:sz="4" w:space="0" w:color="000000"/>
        </w:rPr>
        <w:pict>
          <v:shape id="shape_0" fillcolor="#009242" stroked="t" o:allowincell="f" style="position:absolute;margin-left:0pt;margin-top:-33.2pt;width:249.85pt;height:33.1pt;mso-wrap-style:none;v-text-anchor:middle;mso-position-vertical:top" type="_x0000_t136">
            <v:path textpathok="t"/>
            <v:textpath on="t" fitshape="t" string="英特兒113年10月行事曆" style="font-family:&quot;華康POP1體W5(P)&quot;;font-size:18pt"/>
            <v:fill o:detectmouseclick="t" type="solid" color2="#ff6dbd"/>
            <v:stroke color="#99ff99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</w:rPr>
        <w:t xml:space="preserve">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229"/>
      </w:tblGrid>
      <w:tr>
        <w:trPr>
          <w:trHeight w:val="306" w:hRule="atLeast"/>
        </w:trPr>
        <w:tc>
          <w:tcPr>
            <w:tcW w:w="258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期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       標</w:t>
            </w:r>
          </w:p>
        </w:tc>
      </w:tr>
      <w:tr>
        <w:trPr>
          <w:trHeight w:val="64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－慶生會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壽星生日快樂</w:t>
            </w:r>
          </w:p>
          <w:p>
            <w:pPr>
              <w:pStyle w:val="Normal"/>
              <w:spacing w:lineRule="atLeast" w:line="0"/>
              <w:ind w:right="5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-164465</wp:posOffset>
                  </wp:positionV>
                  <wp:extent cx="590550" cy="3479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ppy Birthd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</w:tr>
      <w:tr>
        <w:trPr>
          <w:trHeight w:val="221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十節放假。～台灣生日快樂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萬聖節活動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萬聖遊街討糖趣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校內活動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時間：早上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家長們不用陪同，請協助寶貝打扮，謝謝配合！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幼兒盥洗用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清洗日期及班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/25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val="en-US" w:eastAsia="en-US"/>
              </w:rPr>
              <w:t>米老鼠、維尼、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皮卡丘、多啦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夢</w:t>
            </w:r>
          </w:p>
        </w:tc>
      </w:tr>
      <w:tr>
        <w:trPr>
          <w:trHeight w:val="1582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至今已有一段時間了，寶貝們的適應狀況也非常的好，如家長有任何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隨時與老師溝通或主任聯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enn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將竭誠為您們服務，如有任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建議也歡迎您提出，謝謝您的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天氣變化較大，尤其是早晚的溫差，可在書包內放一件薄外套，天氣轉涼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老師可以隨時協助寶貝穿上，老師也會隨時留意寶貝的身體狀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特兒幼兒園 敬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ascii="標楷體" w:hAnsi="標楷體" w:eastAsia="標楷體"/>
          <w:sz w:val="18"/>
          <w:szCs w:val="18"/>
          <w:bdr w:val="single" w:sz="4" w:space="0" w:color="000000"/>
        </w:rPr>
      </w:pPr>
      <w:r>
        <w:rPr>
          <w:rFonts w:eastAsia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MEN</dc:creator>
  <dc:description/>
  <cp:keywords/>
  <dc:language>en-US</dc:language>
  <cp:lastModifiedBy>Windows 使用者</cp:lastModifiedBy>
  <cp:lastPrinted>2022-09-26T08:42:00Z</cp:lastPrinted>
  <dcterms:modified xsi:type="dcterms:W3CDTF">2024-09-25T09:52:00Z</dcterms:modified>
  <cp:revision>3</cp:revision>
  <dc:subject/>
  <dc:title>   </dc:title>
</cp:coreProperties>
</file>