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2156"/>
        <w:gridCol w:w="4842"/>
        <w:gridCol w:w="185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果汁牛奶、吐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茄汁豆包、青菜、金針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滷肉、滷豆干、青菜、冬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當歸鴨肉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枝肉羹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紅燒豆腐、青菜、紫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燥、芹菜豆干、青菜、味噌豆腐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紅燒豆腐、青菜、貢丸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海帶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麵腸、瓜仔肉、青菜、冬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擔仔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芹菜干絲、青菜、魚丸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乾菜扣肉、紅燒海帶根、青菜、竹筍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焿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脆圓湯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五香豆干、青菜、冬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螞蟻上樹、青菜、金針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馬鈴薯火腿玉米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香菇麵筋、青菜、海帶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米粉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菜頭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6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貢丸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燥、紅燒豆干丁、青菜、竹筍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冬粉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、菜脯蛋、青菜、紫菜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</w:tbl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5:00Z</dcterms:created>
  <dc:creator>Test User</dc:creator>
  <dc:description/>
  <dc:language>en-US</dc:language>
  <cp:lastModifiedBy>mei</cp:lastModifiedBy>
  <cp:lastPrinted>2010-07-08T18:01:00Z</cp:lastPrinted>
  <dcterms:modified xsi:type="dcterms:W3CDTF">2018-11-20T04:05:00Z</dcterms:modified>
  <cp:revision>2</cp:revision>
  <dc:subject/>
  <dc:title>日期</dc:title>
</cp:coreProperties>
</file>