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1760"/>
        <w:gridCol w:w="5103"/>
        <w:gridCol w:w="1985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牛奶、吐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碎瓜蒸肉、芹菜干絲、青菜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果汁、小西點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冬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滷肉、菜脯蛋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苔肉鬆、紅燒海帶根、香菇麵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鮮烏龍麵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6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沙茶豬柳、麵腸、青菜、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豆漿、吐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香菇筍丁炒絞肉、紅燒豆腐、青菜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絲麵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海鮮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玉米炒蛋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3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絲炒麵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麥片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肉、麻婆豆腐、青菜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羹麵線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燥、五香豆干、青菜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西米露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洋蔥香腸、香菇麵筋、青菜、冬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0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海鮮湯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肉、紅燒麵腸、青菜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粉圓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梅干肉、芙蓉豆腐、青菜、冬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羹麵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肉、滷豆干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黑輪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7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冬菜冬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洋蔥炒蛋、海苔肉鬆、滷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燥、芹菜豆干片、青菜、味噌豆腐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絲麵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擔仔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</w:tbl>
    <w:p>
      <w:pPr>
        <w:pStyle w:val="Normal"/>
        <w:spacing w:lineRule="atLeast" w:line="0"/>
        <w:ind w:right="480" w:hanging="0"/>
        <w:rPr/>
      </w:pP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6:00Z</dcterms:created>
  <dc:creator>Test User</dc:creator>
  <dc:description/>
  <dc:language>en-US</dc:language>
  <cp:lastModifiedBy>mei</cp:lastModifiedBy>
  <cp:lastPrinted>2010-01-10T23:07:00Z</cp:lastPrinted>
  <dcterms:modified xsi:type="dcterms:W3CDTF">2018-11-20T04:06:00Z</dcterms:modified>
  <cp:revision>2</cp:revision>
  <dc:subject/>
  <dc:title>日期</dc:title>
</cp:coreProperties>
</file>