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9"/>
        <w:gridCol w:w="2156"/>
        <w:gridCol w:w="4842"/>
        <w:gridCol w:w="2275"/>
      </w:tblGrid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早點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下午點心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義大利肉醬麵、魚丸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瘦肉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果汁牛奶、吐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瓜仔雞肉、茄汁豆包、青菜、金針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營養豆花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吻仔魚粥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滷肉、滷豆干、青菜、冬瓜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當歸鴨肉麵線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陽春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花枝肉羹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水餃湯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沙茶豬柳、紅燒豆腐、青菜、紫菜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芋頭瘦肉粥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8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火腿蛋炒飯、金針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魷魚羹麵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擔仔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肉燥、芹菜豆干、青菜、味噌豆腐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銀魚海鮮粥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吐司、豆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肉焿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關東煮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米粉湯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筍干控肉、紅燒豆腐、青菜、貢丸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東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雞絲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咖哩雞肉飯、海帶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綠豆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5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什錦湯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瘦肉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吐司、牛奶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麵腸、瓜仔肉、青菜、冬瓜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什錦米粉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南擔仔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筍干控肉、芹菜干絲、青菜、魚丸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營養豆花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肉羹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芋頭瘦肉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銀魚海鮮粥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梅乾菜扣肉、紅燒海帶根、青菜、竹筍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魷魚羹麵線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2.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吐司、豆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肉焿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綠豆脆圓湯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滷肉、五香豆干、青菜、冬瓜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水餃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雞絲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瓜仔肉、螞蟻上樹、青菜、金針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馬鈴薯火腿玉米濃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梅干肉、香菇麵筋、青菜、海帶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瘦肉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米粉湯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咖哩雞肉飯、菜頭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關東煮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9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480" w:hanging="0"/>
        <w:rPr>
          <w:sz w:val="28"/>
          <w:szCs w:val="28"/>
        </w:rPr>
      </w:pP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B</w:t>
      </w:r>
    </w:p>
    <w:p>
      <w:pPr>
        <w:pStyle w:val="Normal"/>
        <w:spacing w:lineRule="atLeast" w:line="0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06:00Z</dcterms:created>
  <dc:creator>Test User</dc:creator>
  <dc:description/>
  <dc:language>en-US</dc:language>
  <cp:lastModifiedBy>mei</cp:lastModifiedBy>
  <cp:lastPrinted>2010-07-08T18:01:00Z</cp:lastPrinted>
  <dcterms:modified xsi:type="dcterms:W3CDTF">2018-11-20T04:06:00Z</dcterms:modified>
  <cp:revision>2</cp:revision>
  <dc:subject/>
  <dc:title>日期</dc:title>
</cp:coreProperties>
</file>