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9"/>
        <w:gridCol w:w="1760"/>
        <w:gridCol w:w="5103"/>
        <w:gridCol w:w="1985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早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午點心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紫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果汁、小西點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冬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滷肉、菜脯蛋、青菜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苔肉鬆、紅燒海帶根、香菇麵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鮮烏龍麵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紫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沙茶豬柳、麵腸、青菜、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營養豆花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豆漿、吐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香菇筍丁炒絞肉、紅燒豆腐、青菜、金針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絲麵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魷魚羹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海鮮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米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筍干控肉、玉米炒蛋、青菜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絲炒麵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綠豆麥片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雞肉、麻婆豆腐、青菜、竹筍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羹麵線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香菇肉燥、五香豆干、青菜、紫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芋頭西米露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雞絲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金針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瘦肉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洋蔥香腸、香菇麵筋、青菜、冬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18.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海鮮湯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銀魚海鮮粥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肉、紅燒麵腸、青菜、竹筍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粉圓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梅干肉、芙蓉豆腐、青菜、冬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米粉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蛋炒飯、金針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羹麵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粿仔條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瓜仔雞肉、滷豆干、青菜、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黑輪湯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5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冬菜冬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洋蔥炒蛋、海苔肉鬆、滷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吐司、牛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燥、芹菜豆干片、青菜、味噌豆腐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肉絲麵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台南擔仔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咖哩雞肉飯、竹筍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營養豆花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碎瓜蒸肉、紅燒豆腐、青菜、冬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當歸鴨肉麵線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火腿玉米濃湯</w:t>
            </w:r>
          </w:p>
        </w:tc>
      </w:tr>
    </w:tbl>
    <w:p>
      <w:pPr>
        <w:pStyle w:val="Normal"/>
        <w:spacing w:lineRule="atLeast" w:line="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80" w:hanging="0"/>
        <w:rPr/>
      </w:pP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5:00Z</dcterms:created>
  <dc:creator>Test User</dc:creator>
  <dc:description/>
  <dc:language>en-US</dc:language>
  <cp:lastModifiedBy>mei</cp:lastModifiedBy>
  <cp:lastPrinted>2010-01-10T23:07:00Z</cp:lastPrinted>
  <dcterms:modified xsi:type="dcterms:W3CDTF">2018-11-20T04:05:00Z</dcterms:modified>
  <cp:revision>2</cp:revision>
  <dc:subject/>
  <dc:title>日期</dc:title>
</cp:coreProperties>
</file>