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4"/>
        <w:gridCol w:w="2135"/>
        <w:gridCol w:w="5318"/>
        <w:gridCol w:w="1954"/>
      </w:tblGrid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魷魚羹麵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芹菜豆乾、青菜、味噌豆腐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香菇肉絲冬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喱雞肉飯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爌肉、紅燒豆腐、青菜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焿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紅燒海帶根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蛋炒飯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豬柳、紅燒麵腸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枝羹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瘦肉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、香菇麵筋、菜脯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線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螞蟻上樹、青菜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燴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菜脯蛋、青菜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甜不辣、青菜、蛋花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扣肉、玉米粒炒蛋、青菜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馬玲薯火腿玉米濃湯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魷魚焿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螞蟻上樹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炒麵、魚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紅燒豆包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                                                                     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4:00Z</dcterms:created>
  <dc:creator>Test User</dc:creator>
  <dc:description/>
  <dc:language>en-US</dc:language>
  <cp:lastModifiedBy>mei</cp:lastModifiedBy>
  <cp:lastPrinted>2010-12-28T09:43:00Z</cp:lastPrinted>
  <dcterms:modified xsi:type="dcterms:W3CDTF">2018-11-19T02:44:00Z</dcterms:modified>
  <cp:revision>2</cp:revision>
  <dc:subject/>
  <dc:title>日期</dc:title>
</cp:coreProperties>
</file>