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94"/>
        <w:gridCol w:w="2136"/>
        <w:gridCol w:w="5318"/>
        <w:gridCol w:w="1954"/>
      </w:tblGrid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點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粿仔條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乾扣肉、甜不辣、青菜、魚丸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海鮮粥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吻仔魚粥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根蛋炒飯、貢丸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鴨肉麵線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筍丁絞肉、五香豆干、青菜、冬瓜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粉圓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肉、紅燒麵腸、青菜、金針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雞、炒三鮮、青菜、蘿蔔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粥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麵腸、洋蔥炒蛋、肉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輪湯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大利肉醬炒麵、魚丸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魚海鮮粥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吐司、牛奶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雞肉、洋蔥蛋、青菜、蘿蔔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焿麵線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、紅燒麵腸、青菜、冬瓜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麵</w:t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米粉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香腸、芹菜炒甜不辣、青菜、紫菜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湯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飯、金針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6.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海鮮湯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魚海鮮粥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肉、紅燒豆包、青菜、竹筍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頭粥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豬柳、玉米粒炒蛋、青菜、冬瓜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花</w:t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肉焿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炒豆乾丁吻仔魚、香菇麵筋、青菜、魚丸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鴨肉麵線</w:t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3.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鬆、紅燒海帶根、紅燒豆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鮮烏龍麵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米粉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、芹菜拌干絲、青菜、魚丸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馬玲薯火腿玉米濃湯</w:t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粿仔條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雞肉飯、紫菜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粒瘦肉粥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碎瓜蒸肉、紅燒豆腐、青菜、蘿蔔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黑輪湯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綠豆湯</w:t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                                                                     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3:00Z</dcterms:created>
  <dc:creator>Test User</dc:creator>
  <dc:description/>
  <dc:language>en-US</dc:language>
  <cp:lastModifiedBy>mei</cp:lastModifiedBy>
  <cp:lastPrinted>2010-12-28T09:43:00Z</cp:lastPrinted>
  <dcterms:modified xsi:type="dcterms:W3CDTF">2018-11-20T04:03:00Z</dcterms:modified>
  <cp:revision>2</cp:revision>
  <dc:subject/>
  <dc:title>日期</dc:title>
</cp:coreProperties>
</file>