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4"/>
        <w:gridCol w:w="2135"/>
        <w:gridCol w:w="5318"/>
        <w:gridCol w:w="1954"/>
      </w:tblGrid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仔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芹菜豆乾、青菜、味噌豆腐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香菇肉絲冬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雞肉飯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乾爌肉、紅燒豆腐、青菜、貢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肉焿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麵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肉、紅燒海帶根、青菜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蛋炒飯、魚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輪湯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豬柳、紅燒麵腸、青菜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圓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枝羹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瘦肉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、香菇麵筋、菜脯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焿麵線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肉、螞蟻上樹、青菜、竹筍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燴飯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菜脯蛋、青菜、魚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蛋炒飯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薏仁湯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肉、甜不辣、青菜、蛋花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乾扣肉、玉米粒炒蛋、青菜、貢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馬玲薯火腿玉米濃湯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魷魚焿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螞蟻上樹、青菜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6.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利肉醬炒麵、魚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肉、紅燒豆包、青菜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紅燒海帶根、青菜、竹筍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麵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肉絲冬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蛋炒飯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黑輪湯</w:t>
            </w:r>
          </w:p>
        </w:tc>
      </w:tr>
    </w:tbl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                                                                     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4:00Z</dcterms:created>
  <dc:creator>Test User</dc:creator>
  <dc:description/>
  <dc:language>en-US</dc:language>
  <cp:lastModifiedBy>mei</cp:lastModifiedBy>
  <cp:lastPrinted>2010-12-28T09:43:00Z</cp:lastPrinted>
  <dcterms:modified xsi:type="dcterms:W3CDTF">2018-11-20T04:04:00Z</dcterms:modified>
  <cp:revision>2</cp:revision>
  <dc:subject/>
  <dc:title>日期</dc:title>
</cp:coreProperties>
</file>