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4"/>
        <w:gridCol w:w="2136"/>
        <w:gridCol w:w="5318"/>
        <w:gridCol w:w="1954"/>
      </w:tblGrid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蛋炒飯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豬柳、菜脯蛋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瘦肉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放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蛋炒飯、貢丸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筍丁絞肉、五香豆干、青菜、冬瓜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肉、紅燒麵腸、青菜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、炒三鮮、青菜、蘿蔔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麵腸、洋蔥炒蛋、肉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肉醬炒麵、魚丸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雞肉、洋蔥蛋、青菜、蘿蔔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麵線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、紅燒麵腸、青菜、冬瓜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香腸、芹菜炒甜不辣、青菜、紫菜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金針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.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仔肉、紅燒豆包、青菜、竹筍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豬柳、玉米粒炒蛋、青菜、冬瓜排骨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焿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炒豆乾丁吻仔魚、香菇麵筋、青菜、魚丸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麵線</w:t>
            </w:r>
          </w:p>
        </w:tc>
      </w:tr>
      <w:tr>
        <w:trPr>
          <w:trHeight w:val="3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、紅燒海帶根、紅燒豆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鮮烏龍麵</w:t>
            </w:r>
          </w:p>
        </w:tc>
      </w:tr>
    </w:tbl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                                                                     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3:00Z</dcterms:created>
  <dc:creator>Test User</dc:creator>
  <dc:description/>
  <dc:language>en-US</dc:language>
  <cp:lastModifiedBy>mei</cp:lastModifiedBy>
  <cp:lastPrinted>2010-12-28T09:43:00Z</cp:lastPrinted>
  <dcterms:modified xsi:type="dcterms:W3CDTF">2018-11-19T02:43:00Z</dcterms:modified>
  <cp:revision>2</cp:revision>
  <dc:subject/>
  <dc:title>日期</dc:title>
</cp:coreProperties>
</file>