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1744"/>
        <w:gridCol w:w="4864"/>
        <w:gridCol w:w="210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 點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飯、大黃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、紅燒豆腐、青菜、冬瓜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蛋花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冬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、菜脯蛋、青菜、大黃瓜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炒麵、蘿蔔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綜合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玉米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麥片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飯、蘿蔔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什錦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丁玉米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肉絲、紅燒海帶根、豆包絲、清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蛋炒飯、蔬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冬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紅燒豆包、青菜、玉米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炒麵、蘿蔔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蛋花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綜合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蔬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全部使用台灣豬肉產品                                             ※每日提供新鮮水果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8:00Z</dcterms:created>
  <dc:creator>mei</dc:creator>
  <dc:description/>
  <dc:language>en-US</dc:language>
  <cp:lastModifiedBy>mei</cp:lastModifiedBy>
  <cp:lastPrinted>2024-08-01T17:24:00Z</cp:lastPrinted>
  <dcterms:modified xsi:type="dcterms:W3CDTF">2024-08-01T10:28:00Z</dcterms:modified>
  <cp:revision>2</cp:revision>
  <dc:subject/>
  <dc:title/>
</cp:coreProperties>
</file>