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/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5245"/>
        <w:gridCol w:w="172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 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肉燥、紅燒豆腐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蔬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豬柳、紅燒豆干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麵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蘿蔔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燥、洋蔥炒蛋、青菜、蘿蔔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冬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紫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肉絲湯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、紅燒海帶根、豆包、清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大黃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海帶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3:00Z</dcterms:created>
  <dc:creator>mei</dc:creator>
  <dc:description/>
  <cp:keywords/>
  <dc:language>en-US</dc:language>
  <cp:lastModifiedBy>USER01</cp:lastModifiedBy>
  <cp:lastPrinted>2024-08-01T18:49:00Z</cp:lastPrinted>
  <dcterms:modified xsi:type="dcterms:W3CDTF">2024-12-24T11:33:00Z</dcterms:modified>
  <cp:revision>2</cp:revision>
  <dc:subject/>
  <dc:title/>
</cp:coreProperties>
</file>