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14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月</w:t>
      </w:r>
    </w:p>
    <w:tbl>
      <w:tblPr>
        <w:tblW w:w="106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"/>
        <w:gridCol w:w="992"/>
        <w:gridCol w:w="1744"/>
        <w:gridCol w:w="4864"/>
        <w:gridCol w:w="2105"/>
      </w:tblGrid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日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星期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早     點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午    餐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下午點心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玉米濃湯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什錦海鮮湯麵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銀魚海鮮粥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吻仔魚粥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肉燥、紅燒海帶根、青菜、玉米湯、香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Q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米飯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小粉圓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四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兒童節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五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清明節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.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六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陽春麵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絞肉蛋炒飯、冬瓜湯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玉米瘦肉粥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鹹粥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肉絲湯麵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綠豆麥片粥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玉米濃湯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洋蔥炒肉絲、紅燒海帶根、豆包絲、清粥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紅豆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QQ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圓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四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餐包、豆漿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紅燒雞肉燴飯、蔬菜湯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營養綜合豆花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五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香菇雞肉粥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義大利肉醬炒麵、蛋花湯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綠豆湯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.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六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餛飩湯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香菇肉絲炒麵、蘿蔔湯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銀魚海鮮粥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玉米濃湯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紅燒雞肉燴飯、大黃瓜湯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水餃湯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吻仔魚粥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香菇肉燥、芹菜炒豆乾、青菜、玉米湯、香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Q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米飯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肉燥麵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四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餐包、豆漿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綜合菇羹飯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小粉圓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五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肉燥麵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絞肉蛋炒飯、蛋花湯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玉米瘦肉粥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9.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六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陽春麵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肉絲炒飯、豆腐湯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芋頭西米露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玉米濃湯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什錦海鮮湯麵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綠豆湯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鹹粥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紅燒雞肉燴飯、海帶湯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素什錦麵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四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餐包、豆漿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紅燒肉燥、芙蓉豆腐、青菜、冬瓜湯、香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Q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米飯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營養綜合豆花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五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餛飩湯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絞肉蛋炒飯、玉米湯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肉燥麵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6.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六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陽春麵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紅燒雞肉燴飯、蘿蔔湯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水餃湯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玉米濃湯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肉絲炒麵、蔬菜湯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玉米瘦肉粥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餛飩湯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沙茶豬柳、紅燒豆乾片、青菜、蛋花湯、香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Q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米飯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肉燥麵</w:t>
            </w:r>
          </w:p>
        </w:tc>
      </w:tr>
    </w:tbl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rPr/>
      </w:pPr>
      <w:r>
        <w:rPr>
          <w:rFonts w:ascii="標楷體" w:hAnsi="標楷體" w:cs="標楷體" w:eastAsia="標楷體"/>
          <w:szCs w:val="24"/>
        </w:rPr>
        <w:t>本園全部使用台灣豬肉產品                                             ※每日提供新鮮水果</w:t>
      </w:r>
    </w:p>
    <w:sectPr>
      <w:type w:val="nextPage"/>
      <w:pgSz w:w="11906" w:h="16838"/>
      <w:pgMar w:left="567" w:right="720" w:gutter="0" w:header="0" w:top="567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日期 字元"/>
    <w:qFormat/>
    <w:rPr>
      <w:kern w:val="2"/>
      <w:sz w:val="24"/>
      <w:szCs w:val="22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期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4T11:55:00Z</dcterms:created>
  <dc:creator>mei</dc:creator>
  <dc:description/>
  <cp:keywords/>
  <dc:language>en-US</dc:language>
  <cp:lastModifiedBy>USER01</cp:lastModifiedBy>
  <cp:lastPrinted>2025-03-21T14:29:00Z</cp:lastPrinted>
  <dcterms:modified xsi:type="dcterms:W3CDTF">2025-03-21T06:29:00Z</dcterms:modified>
  <cp:revision>6</cp:revision>
  <dc:subject/>
  <dc:title/>
</cp:coreProperties>
</file>