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/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4864"/>
        <w:gridCol w:w="2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、玉米蛋、青菜、大黃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海帶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飯、大黃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蔬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、紅燒海帶根、紅燒豆包、清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乾片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玉米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冬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雞肉、紅燒豆腐、青菜、蔬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肉絲羹飯、大黃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飯、大黃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燥、芙蓉豆腐、青菜、冬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紫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3:00Z</dcterms:created>
  <dc:creator>mei</dc:creator>
  <dc:description/>
  <cp:keywords/>
  <dc:language>en-US</dc:language>
  <cp:lastModifiedBy>USER01</cp:lastModifiedBy>
  <dcterms:modified xsi:type="dcterms:W3CDTF">2025-03-31T10:19:00Z</dcterms:modified>
  <cp:revision>3</cp:revision>
  <dc:subject/>
  <dc:title/>
</cp:coreProperties>
</file>