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月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2"/>
        <w:gridCol w:w="1744"/>
        <w:gridCol w:w="5245"/>
        <w:gridCol w:w="172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    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蘿蔔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肉燥、紅燒豆腐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冬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羹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冬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肉絲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肉醬麵、海帶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豬柳、紅燒豆干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麥片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冬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肉燥、洋蔥炒蛋、青菜、蘿蔔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玉米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肉絲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羹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玉米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絞肉、紅燒豆包、洋蔥炒蛋、清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肉絲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肉醬炒麵、蘿蔔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丁玉米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冬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大黃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紅燒海帶根、青菜、玉米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豆花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園全部使用台灣豬肉產品                                             ※每日提供新鮮水果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4:00Z</dcterms:created>
  <dc:creator>mei</dc:creator>
  <dc:description/>
  <cp:keywords/>
  <dc:language>en-US</dc:language>
  <cp:lastModifiedBy>USER01</cp:lastModifiedBy>
  <dcterms:modified xsi:type="dcterms:W3CDTF">2025-05-16T11:06:00Z</dcterms:modified>
  <cp:revision>4</cp:revision>
  <dc:subject/>
  <dc:title/>
</cp:coreProperties>
</file>