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/>
        <w:t>月</w:t>
      </w:r>
    </w:p>
    <w:tbl>
      <w:tblPr>
        <w:tblW w:w="10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92"/>
        <w:gridCol w:w="1744"/>
        <w:gridCol w:w="4864"/>
        <w:gridCol w:w="210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     點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吻仔魚粥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海鮮湯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圓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絞肉蛋炒飯、蛋花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魚海鮮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吻仔魚粥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絲炒麵、蔬菜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餃湯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春麵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燥、紅燒豆腐、青菜、冬瓜湯、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粉圓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包、豆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湯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綜合豆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餛飩湯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雞肉燴飯、玉米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湯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絲炒麵、蘿蔔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瘦肉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雞肉粥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茶豬柳、紅燒豆乾片、青菜、蛋花湯、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肉絲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餛飩湯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雞肉燴飯、海帶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湯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包、豆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絞肉蛋炒飯、冬瓜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麥片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鹹粥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洋蔥炒肉絲、紅燒海帶根、豆包絲、清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鈴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丁玉米濃湯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餛飩湯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海鮮湯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圓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春麵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雞肉飯、蘿蔔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粉圓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吻仔魚粥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燥、芹菜炒豆乾、青菜、蔬菜湯、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湯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包、豆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大利肉醬炒麵、蛋花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綜合豆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絞肉蛋炒飯、大黃瓜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麵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雞肉燴飯、蔬菜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海鮮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鹹粥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湯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圓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餛飩湯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蘿蔔雞肉、滷豆干、青菜、蔬菜湯、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什錦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包、豆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絞肉蛋炒飯、玉米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綜合豆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吻仔魚粥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絲炒麵、紫菜蛋花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粉圓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園全部使用台灣豬肉產品                                             ※每日提供新鮮水果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33:00Z</dcterms:created>
  <dc:creator>mei</dc:creator>
  <dc:description/>
  <cp:keywords/>
  <dc:language>en-US</dc:language>
  <cp:lastModifiedBy>USER01</cp:lastModifiedBy>
  <dcterms:modified xsi:type="dcterms:W3CDTF">2025-05-16T11:33:00Z</dcterms:modified>
  <cp:revision>2</cp:revision>
  <dc:subject/>
  <dc:title/>
</cp:coreProperties>
</file>