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/>
        <w:t>月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2"/>
        <w:gridCol w:w="1744"/>
        <w:gridCol w:w="5245"/>
        <w:gridCol w:w="172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    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蘿蔔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肉燥、紅燒豆腐、青菜、蛋花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魚海鮮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玉米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什錦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肉絲湯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絲炒麵、蛋花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魚海鮮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冬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豬柳、紅燒豆干、青菜、蛋花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麥片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大利肉醬麵、海帶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豆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玉米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冬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肉燥、洋蔥炒蛋、青菜、蘿蔔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蔬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豆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湯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大黃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蘿蔔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紅燒海帶根、青菜、蛋花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肉絲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海鮮湯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雞肉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丁玉米濃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節補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絞肉、紅燒豆包、洋蔥炒蛋、清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什錦麵</w:t>
            </w:r>
          </w:p>
        </w:tc>
      </w:tr>
      <w:tr>
        <w:trPr/>
        <w:tc>
          <w:tcPr>
            <w:tcW w:w="106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園全部使用台灣豬肉產品                                             ※每日提供新鮮水果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59:00Z</dcterms:created>
  <dc:creator>mei</dc:creator>
  <dc:description/>
  <cp:keywords/>
  <dc:language>en-US</dc:language>
  <cp:lastModifiedBy>USER01</cp:lastModifiedBy>
  <cp:lastPrinted>2024-08-01T16:41:00Z</cp:lastPrinted>
  <dcterms:modified xsi:type="dcterms:W3CDTF">2025-06-16T07:21:00Z</dcterms:modified>
  <cp:revision>3</cp:revision>
  <dc:subject/>
  <dc:title/>
</cp:coreProperties>
</file>